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ДОГОВОР № МГГК-   -   -2025/К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817"/>
      </w:tblGrid>
      <w:tr>
        <w:trPr/>
        <w:tc>
          <w:tcPr>
            <w:tcW w:w="5240" w:type="dxa"/>
            <w:tcBorders/>
          </w:tcPr>
          <w:p>
            <w:pPr>
              <w:pStyle w:val="Normal"/>
              <w:ind w:right="-284" w:firstLine="4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осква</w:t>
            </w:r>
          </w:p>
        </w:tc>
        <w:tc>
          <w:tcPr>
            <w:tcW w:w="5817" w:type="dxa"/>
            <w:tcBorders/>
          </w:tcPr>
          <w:p>
            <w:pPr>
              <w:pStyle w:val="Normal"/>
              <w:ind w:right="-28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   » __________ 2025 г. г.</w:t>
            </w:r>
          </w:p>
        </w:tc>
      </w:tr>
    </w:tbl>
    <w:p>
      <w:pPr>
        <w:pStyle w:val="Normal"/>
        <w:shd w:fill="FFFFFF" w:val="clear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96751174"/>
      <w:bookmarkStart w:id="1" w:name="_Hlk479324508"/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Московский городской Гольф Клуб» (ООО «Московский городской Гольф Клуб»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Гольф Клуб»</w:t>
      </w:r>
      <w:r>
        <w:rPr>
          <w:rFonts w:cs="Times New Roman" w:ascii="Times New Roman" w:hAnsi="Times New Roman"/>
          <w:sz w:val="22"/>
          <w:szCs w:val="22"/>
        </w:rPr>
        <w:t>, в лице Генерального директора Козаченко Дмитрия Сергеевича, действующего на основании Устава, с одной стороны, и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98036962"/>
      <w:bookmarkStart w:id="3" w:name="_Hlk190966223"/>
      <w:bookmarkStart w:id="4" w:name="_Hlk136514859"/>
      <w:bookmarkStart w:id="5" w:name="_Hlk135733293"/>
      <w:bookmarkStart w:id="6" w:name="_Hlk132111405"/>
      <w:bookmarkStart w:id="7" w:name="_Hlk109048007"/>
      <w:bookmarkStart w:id="8" w:name="_Hlk108013918"/>
      <w:bookmarkStart w:id="9" w:name="_Hlk88048597"/>
      <w:bookmarkStart w:id="10" w:name="_Hlk87960695"/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>______________________________________________________________________ (Фамилия, Имя, Отчество)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именуемый(ая) в дальнейшем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«Клиент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bookmarkEnd w:id="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 xml:space="preserve">с другой стороны, в дальнейшем совместно именуемые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bookmarkEnd w:id="1"/>
      <w:r>
        <w:rPr>
          <w:rFonts w:cs="Times New Roman" w:ascii="Times New Roman" w:hAnsi="Times New Roman"/>
          <w:sz w:val="22"/>
          <w:szCs w:val="22"/>
        </w:rPr>
        <w:t>заключили настоящий Договор (далее – Договор) о нижеследующем:</w:t>
      </w:r>
    </w:p>
    <w:p>
      <w:pPr>
        <w:pStyle w:val="Style20"/>
        <w:numPr>
          <w:ilvl w:val="0"/>
          <w:numId w:val="3"/>
        </w:numPr>
        <w:shd w:fill="FFFFFF" w:val="clear"/>
        <w:ind w:left="360" w:right="-2" w:hanging="106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ЕДМЕТ ДОГОВОРА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льф Клуб за установленную настоящим Договором плату предоставляет Клиенту право пользования услугами на территории Московского городского Гольф Клуба, находящегося по адрес</w:t>
      </w:r>
      <w:r>
        <w:rPr/>
        <w:t>у: г. Москва, ул. Довженко, владение 1. (далее – Услуги». Перечень таких услуг включает в себ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82"/>
        <w:gridCol w:w="39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/содержание услуг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280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Свободный доступ на территорию Гольф Клуба.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согласно расписанию работы Гольф Клуб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280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Экскурсия по Гольф Клубу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ериод действия Кар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280"/>
              <w:rPr/>
            </w:pPr>
            <w:r>
              <w:rPr>
                <w:color w:val="2C2D2E"/>
                <w:sz w:val="22"/>
                <w:szCs w:val="22"/>
              </w:rPr>
              <w:t>Возможность посещения ресторана «Village Kitchen», бронирование стола для себя и для своих госте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в период действия Кар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280"/>
              <w:rPr/>
            </w:pPr>
            <w:r>
              <w:rPr>
                <w:color w:val="2C2D2E"/>
                <w:sz w:val="22"/>
                <w:szCs w:val="22"/>
              </w:rPr>
              <w:t>Предоставление 1го парковочного места на территории Клуба на время посещения Гольф Клуб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в период действия Кар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280"/>
              <w:rPr/>
            </w:pPr>
            <w:r>
              <w:rPr>
                <w:color w:val="2C2D2E"/>
                <w:sz w:val="22"/>
                <w:szCs w:val="22"/>
              </w:rPr>
              <w:t>Возможность посещения кабинета реабилитационного массажа «Elepha Wellness»*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в период действия Кар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280"/>
              <w:rPr/>
            </w:pPr>
            <w:r>
              <w:rPr>
                <w:color w:val="2C2D2E"/>
                <w:sz w:val="22"/>
                <w:szCs w:val="22"/>
              </w:rPr>
              <w:t>Специальные предложения от партнеров Клуб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в период действия Кар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280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Приоритетное бронирование банкетных и фуршетных залов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в период действия Карты</w:t>
            </w:r>
          </w:p>
        </w:tc>
      </w:tr>
    </w:tbl>
    <w:p>
      <w:pPr>
        <w:pStyle w:val="Style20"/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iCs/>
          <w:sz w:val="22"/>
          <w:szCs w:val="22"/>
        </w:rPr>
        <w:t>Услуга предоставляется за плату, согласно ее стоимости, указанной в Прейскуранте Гольф Клуба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пользования Клиентом Услугами Гольф Клуба, перечисленными в п. 1 настоящего Договора, подтверждается самим Договором и персональной магнитной картой, являющейся пропуском на указанные в самой карте объекты Гольф Клуба (далее – Карта). Указанную Карту Клиент получает у администратора на стойке ресепшен в срок не позднее 1 рабочего дня с момента заключения настоящего Договора, при условии полной оплаты стоимости самой Карты согласно ст. 3 Договора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действия Карты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E2EFD9" w:val="clear"/>
        </w:rPr>
        <w:t>до 31 декабря 2025 год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3"/>
        </w:numPr>
        <w:shd w:fill="FFFFFF" w:val="clear"/>
        <w:ind w:left="360" w:right="-2" w:hanging="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Гольф Клуба:</w:t>
      </w:r>
    </w:p>
    <w:p>
      <w:pPr>
        <w:pStyle w:val="Style20"/>
        <w:numPr>
          <w:ilvl w:val="2"/>
          <w:numId w:val="3"/>
        </w:numPr>
        <w:shd w:fill="FFFFFF" w:val="clear"/>
        <w:tabs>
          <w:tab w:val="left" w:pos="709" w:leader="none"/>
        </w:tabs>
        <w:ind w:left="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воевременно, качественно и в полном объеме оказывать услуги Заказчику, указанные в самом Договоре;</w:t>
      </w:r>
    </w:p>
    <w:p>
      <w:pPr>
        <w:pStyle w:val="Style20"/>
        <w:numPr>
          <w:ilvl w:val="2"/>
          <w:numId w:val="3"/>
        </w:numPr>
        <w:shd w:fill="FFFFFF" w:val="clear"/>
        <w:tabs>
          <w:tab w:val="left" w:pos="709" w:leader="none"/>
        </w:tabs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медленно и обоснованно, письменно предупредить Заказчика о независящих от Исполнителя обстоятельствах, которые могут препятствовать оказанию услуг, либо помешать их завершению в срок, установленный настоящим Договором; </w:t>
      </w:r>
    </w:p>
    <w:p>
      <w:pPr>
        <w:pStyle w:val="Style20"/>
        <w:numPr>
          <w:ilvl w:val="2"/>
          <w:numId w:val="3"/>
        </w:numPr>
        <w:shd w:fill="FFFFFF" w:val="clear"/>
        <w:tabs>
          <w:tab w:val="left" w:pos="709" w:leader="none"/>
        </w:tabs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накомить Заказчика, под личную роспись с Правилами нахождения на территории ООО «Московский городской Гольф Клуб» (Далее – «Правила». Являются приложением к Договору)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а Гольф Клуба:</w:t>
      </w:r>
    </w:p>
    <w:p>
      <w:pPr>
        <w:pStyle w:val="Style20"/>
        <w:numPr>
          <w:ilvl w:val="2"/>
          <w:numId w:val="3"/>
        </w:numPr>
        <w:shd w:fill="FFFFFF" w:val="clear"/>
        <w:tabs>
          <w:tab w:val="left" w:pos="709" w:leader="none"/>
        </w:tabs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ьф Клуб вправе отказать Клиенту в реализации ему Карты и оказании соответствующих услуг без объяснения причины такого отказа. В случае отказа Клиенту в реализации Карты, экземпляр настоящего Договора, находящийся в Гольф Клубе, равно как и любая информация о Клиенте, подписавшем Договор, вне зависимости от формы ее носителя, подлежит уничтожению в соответствии с установленным в Гольф Клубе порядком;</w:t>
      </w:r>
    </w:p>
    <w:p>
      <w:pPr>
        <w:pStyle w:val="Style20"/>
        <w:numPr>
          <w:ilvl w:val="2"/>
          <w:numId w:val="3"/>
        </w:numPr>
        <w:shd w:fill="FFFFFF" w:val="clear"/>
        <w:tabs>
          <w:tab w:val="left" w:pos="709" w:leader="none"/>
        </w:tabs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ьф Клуб вправе в любое время приостановить действие Карты Клиента в случае грубого или систематического (два и более раза) нарушения последним, равно как и гостями, приглашенными Клиентом на территорию Гольф Клуба Правил. При этом, возврат Клиенту денежной стоимости, приобретенной им Карты не производится, а обращается в счет компенсации понесенного Гольф Клубом имущественного и(или) репутационного вреда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Клиента:</w:t>
      </w:r>
    </w:p>
    <w:p>
      <w:pPr>
        <w:pStyle w:val="Style20"/>
        <w:numPr>
          <w:ilvl w:val="2"/>
          <w:numId w:val="3"/>
        </w:numPr>
        <w:shd w:fill="FFFFFF" w:val="clear"/>
        <w:tabs>
          <w:tab w:val="left" w:pos="709" w:leader="none"/>
        </w:tabs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ть и соблюдать Правила нахождения на территории Гольф Клуба, а также требовать и персонально отвечать на их выполнение лично приглашенными (сопровождаемыми) лицами;</w:t>
      </w:r>
    </w:p>
    <w:p>
      <w:pPr>
        <w:pStyle w:val="Style20"/>
        <w:numPr>
          <w:ilvl w:val="2"/>
          <w:numId w:val="3"/>
        </w:numPr>
        <w:shd w:fill="FFFFFF" w:val="clear"/>
        <w:tabs>
          <w:tab w:val="left" w:pos="709" w:leader="none"/>
        </w:tabs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еобходимости получения, оплачивать стоимость иных услуг Гольф Клуба, не предусмотренных настоящим Договором, согласно прейскуранту Гольф Клуба.</w:t>
      </w:r>
    </w:p>
    <w:p>
      <w:pPr>
        <w:pStyle w:val="Style20"/>
        <w:numPr>
          <w:ilvl w:val="2"/>
          <w:numId w:val="3"/>
        </w:numPr>
        <w:shd w:fill="FFFFFF" w:val="clear"/>
        <w:tabs>
          <w:tab w:val="left" w:pos="709" w:leader="none"/>
        </w:tabs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чно сопровождать для посещения Ресторана и иных объектов на территории Гольф Клуба своих гостей, при условии персональной гарантии соблюдения приглашенными им гостями местных Правил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а Клиента</w:t>
      </w:r>
    </w:p>
    <w:p>
      <w:pPr>
        <w:pStyle w:val="Style20"/>
        <w:numPr>
          <w:ilvl w:val="2"/>
          <w:numId w:val="3"/>
        </w:numPr>
        <w:shd w:fill="FFFFFF" w:val="clear"/>
        <w:tabs>
          <w:tab w:val="left" w:pos="709" w:leader="none"/>
        </w:tabs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иент имеет право посещать и сопровождать своих гостей в Ресторан и в иные объекты Гольф Клуба, указанные в Карте в любой день и время, в соответствии с режимом работы самого Ресторана и Гольф Клуба.</w:t>
      </w:r>
    </w:p>
    <w:p>
      <w:pPr>
        <w:pStyle w:val="Style20"/>
        <w:numPr>
          <w:ilvl w:val="0"/>
          <w:numId w:val="3"/>
        </w:numPr>
        <w:shd w:fill="FFFFFF" w:val="clear"/>
        <w:ind w:left="360" w:right="-2" w:hanging="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ОИМОСТЬ КАРТЫ И ПОРЯДОК ОПЛАТЫ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E2EFD9" w:val="clear"/>
        </w:rPr>
        <w:t xml:space="preserve">Стоимость услуг Исполнителя (стоимость Карты) составляет 100 000,00 (Сто тысяч) рублей 00 копеек, в том числе НДС – 20%. 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стоимости Карты осуществляется Клиентом после получения от Гольф Клуба информации о готовности самой Карты, что является окончательным акцептом Гольф Клуба условий настоящего Договора.    Оплата стоимости Карты осуществляется Клиентом следующими способами: 1) Клиент оплачивает Карту при личном обращении на ресепшен в Клубном доме наличного или безналичного платежа; 2) Клиент оплачивает стоимость Карты непосредственно на сайте Гольф Клуба (</w:t>
      </w:r>
      <w:r>
        <w:rPr>
          <w:rFonts w:cs="Times New Roman" w:ascii="Times New Roman" w:hAnsi="Times New Roman"/>
          <w:sz w:val="22"/>
          <w:szCs w:val="22"/>
          <w:lang w:val="en-US"/>
        </w:rPr>
        <w:t>mcgc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).  </w:t>
      </w:r>
    </w:p>
    <w:p>
      <w:pPr>
        <w:pStyle w:val="Style20"/>
        <w:numPr>
          <w:ilvl w:val="0"/>
          <w:numId w:val="3"/>
        </w:numPr>
        <w:shd w:fill="FFFFFF" w:val="clear"/>
        <w:ind w:left="360" w:right="-2" w:hanging="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ени, штрафов, неустоек осуществляется на основании письменной мотивированной претензии, предъявленной виновной Стороне. Уплата штрафов и возмещение убытков не освобождает виновную Сторону от исполнения обязательств по настоящему Договору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иент несет ответственность за любой причиненный в ходе мероприятия ущерб имуществу Гольф Клуба и/или имуществу третьих лиц, привлеченных Гольф Клубом для оказания услуг по настоящему Договору.</w:t>
      </w:r>
    </w:p>
    <w:p>
      <w:pPr>
        <w:pStyle w:val="Style20"/>
        <w:numPr>
          <w:ilvl w:val="0"/>
          <w:numId w:val="3"/>
        </w:numPr>
        <w:shd w:fill="FFFFFF" w:val="clear"/>
        <w:ind w:left="360" w:right="-2" w:hanging="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РОК ДЕЙСТВИЯ ДОГОВОРА И УСЛОВИЯ ЕГО РАСТОРЖЕНИЯ</w:t>
      </w:r>
    </w:p>
    <w:p>
      <w:pPr>
        <w:pStyle w:val="Style20"/>
        <w:numPr>
          <w:ilvl w:val="1"/>
          <w:numId w:val="3"/>
        </w:numPr>
        <w:shd w:fill="E2EFD9" w:val="clear"/>
        <w:tabs>
          <w:tab w:val="clear" w:pos="709"/>
          <w:tab w:val="left" w:pos="567" w:leader="none"/>
        </w:tabs>
        <w:ind w:left="0" w:right="-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оплаты Клиентом стоимости Карты и действует до 31 декабря 2025 года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может быть расторгнут каждой из Сторон в одностороннем порядке, по основаниям, предусмотренным Федеральным законодательством и настоящим Договором.</w:t>
      </w:r>
    </w:p>
    <w:p>
      <w:pPr>
        <w:pStyle w:val="Style20"/>
        <w:numPr>
          <w:ilvl w:val="0"/>
          <w:numId w:val="3"/>
        </w:numPr>
        <w:shd w:fill="FFFFFF" w:val="clear"/>
        <w:ind w:left="360" w:right="-2" w:hanging="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КЛЮЧИТЕЛЬНЫЕ ПОЛОЖЕНИЯ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равных по юридической силе, по одному экземпляру для каждой из Сторон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ind w:left="0"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ми к настоящему Договору являются:</w:t>
      </w:r>
    </w:p>
    <w:p>
      <w:pPr>
        <w:pStyle w:val="Style20"/>
        <w:numPr>
          <w:ilvl w:val="1"/>
          <w:numId w:val="2"/>
        </w:numPr>
        <w:shd w:fill="FFFFFF" w:val="clear"/>
        <w:tabs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 поведения на территории ООО «Московский городской Гольф Клуб»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/>
        <w:t>. РЕКВИЗИТЫ И ПОДПИСИ СТОРОН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осковский городской Гольф Клуб»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119285, г. Москва, ул. Довженко, д. 1, стр. 1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29276546/772901001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738120006431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О Сбербанк, г. Москва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   ОКВЭД 93.12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 reception@mcgc.ru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/Козаченко Д.С.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, подпис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ФИО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число, месяц, год рождения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телефона: +7 (___) 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электронной почты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>_________________ /                    /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ヒラギノ角ゴ Pro W3" w:cs="Times New Roman"/>
      <w:color w:val="000000"/>
      <w:lang w:val="en-GB" w:bidi="ar-SA"/>
    </w:rPr>
  </w:style>
  <w:style w:type="character" w:styleId="2">
    <w:name w:val="Основной текст с отступом 2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Тема примечания Знак"/>
    <w:qFormat/>
    <w:rPr>
      <w:rFonts w:ascii="Cambria" w:hAnsi="Cambria" w:eastAsia="MS Mincho;ＭＳ 明朝" w:cs="Cambria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pPr>
      <w:widowControl/>
      <w:bidi w:val="0"/>
      <w:spacing w:lineRule="auto" w:line="480" w:before="0" w:after="12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40" w:hanging="54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8:00Z</dcterms:created>
  <dc:creator>Людмила Варивода</dc:creator>
  <dc:description/>
  <cp:keywords/>
  <dc:language>en-US</dc:language>
  <cp:lastModifiedBy>Фролов Сергей</cp:lastModifiedBy>
  <cp:lastPrinted>2021-04-27T15:08:00Z</cp:lastPrinted>
  <dcterms:modified xsi:type="dcterms:W3CDTF">2025-05-22T08:20:00Z</dcterms:modified>
  <cp:revision>15</cp:revision>
  <dc:subject/>
  <dc:title>ДОГОВОР № МГГК-__-__-____</dc:title>
</cp:coreProperties>
</file>